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La presente informativa, che integra il contenuto dell’informativa semplificata, viene resa ai fini di informare che all’interno dei locali è in funzione un impianto di videosorveglianza, che opera nel rispetto delle prescrizioni contenute nel Reg. UE 2016/679, D.lgs. 196/03 s.m.i., Provv. GPDP in materia di videosorveglianza del 8/04/2010 e nella L. 300/1970 (art.4).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semplificat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ai sensi dell’art. 3.1 del Provv. videosorveglianza)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e zone videosorvegliate sono segnalate con appositi cartelli, chiaramente visibili in ogni condizione di illuminazione ambientale. Tali cartelli sono collocati prima del raggio di azione delle telecamere o nelle loro immediate vicinanz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right" w:pos="9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tolare del trattamento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l titolare del Trattamento è </w:t>
      </w:r>
      <w:r>
        <w:rPr>
          <w:rFonts w:cs="Times New Roman" w:ascii="Times New Roman" w:hAnsi="Times New Roman"/>
          <w:b/>
          <w:sz w:val="20"/>
          <w:szCs w:val="20"/>
        </w:rPr>
        <w:t>Rome American Hospital S.r.l.</w:t>
      </w:r>
      <w:r>
        <w:rPr>
          <w:rFonts w:cs="Times New Roman" w:ascii="Times New Roman" w:hAnsi="Times New Roman"/>
          <w:bCs/>
          <w:sz w:val="20"/>
          <w:szCs w:val="20"/>
        </w:rPr>
        <w:t xml:space="preserve"> con sede </w:t>
      </w:r>
      <w:r>
        <w:rPr>
          <w:rFonts w:cs="Times New Roman" w:ascii="Times New Roman" w:hAnsi="Times New Roman"/>
          <w:b/>
          <w:sz w:val="20"/>
          <w:szCs w:val="20"/>
        </w:rPr>
        <w:t>Via Emilio Longoni, 69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ti di contatto: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rivacy@rah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/ tel.: 06/22551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ponsabile Protezione Dati (DPO)</w:t>
      </w:r>
    </w:p>
    <w:p>
      <w:pPr>
        <w:pStyle w:val="Normal"/>
        <w:widowControl/>
        <w:tabs>
          <w:tab w:val="clear" w:pos="709"/>
          <w:tab w:val="left" w:pos="708" w:leader="none"/>
          <w:tab w:val="right" w:pos="954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ti di contatto,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rdp-dpo@rah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nalità del trattamento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li impianti di videosorveglianza sono stati installati con le seguenti finalità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utela del patrimonio aziendale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tutela sicurezza e incolumità degli utenti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ontrollo aree comuni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ase giuridica del trattamento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'attività di videosorveglianza è lecita poiché basata sul perseguimento del legittimo interesse del Titolare [art. 6, par. 1 lett. f) GDPR], nel quale devono essere ricomprese le finalità indicate nel punto 5 della presente informativa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tegorie di dati personali trattati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li impianti di videosorveglianza della scrivente trattano materiale audiovisivo (immagini equiparabili a un dato personale) in quanto lo registrano su appositi supporti e vi hanno accesso (visibilità) attraverso appositi monitor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tegorie di destinatari dei dati personali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e immagini non saranno comunicate a soggetti terzi, a meno di richiesta dell’Autorità giudiziaria o di Polizia per accertamento di illeciti o esecuzione di indagini.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ssono accedere ai Suoi dati personali i soggetti interni e/o esterni alla struttura in qualità di soggetti autorizzati e/o responsabili al trattamento 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 Suoi dati non sono destinati alla diffusione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dalità 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 Suoi dati sono trattati nei modi previsti dalla legge e nel rispetto del segreto professionale e d’ufficio. I dati sono custoditi in maniera tale da assicurarne la riservatezza, evitarne la distruzione o l’utilizzo da parte di terzi non autorizzati e nel pieno rispetto delle misure di sicurezza previste dalla vigente normativa.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 dati sono organizzati in “banche dati” il cui trattamento viene effettuato attraverso supporti informatici e attraverso apparecchi di videosorveglianza e vengono sovrascritti automaticamente al termine del periodo di conservazione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rata della conservazione delle immagini</w:t>
      </w:r>
    </w:p>
    <w:p>
      <w:pPr>
        <w:pStyle w:val="Normal"/>
        <w:widowControl/>
        <w:tabs>
          <w:tab w:val="clear" w:pos="709"/>
          <w:tab w:val="left" w:pos="6007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e immagini registrate sono conservate e accessibili per un periodo non superiore a 48 ore, salvo si rendano necessarie proroghe per festività o chiusure degli uffici o speciali esigenze di ulteriore conservazione in relazione a indagini di Polizia giudiziaria o richieste dall'Autorità giudiziaria o per gli ulteriori periodi necessari al soddisfacimento di casi eccezionali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ferimento dati verso paesi extra UE</w:t>
      </w:r>
    </w:p>
    <w:p>
      <w:pPr>
        <w:pStyle w:val="Normal"/>
        <w:widowControl/>
        <w:tabs>
          <w:tab w:val="clear" w:pos="709"/>
          <w:tab w:val="left" w:pos="708" w:leader="none"/>
          <w:tab w:val="righ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ME AMERICAN HOSPITAL SRL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 intende trasferire i suoi dati verso paesi terzi (paesi extra-UE).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ritti dell’interessato</w:t>
      </w:r>
    </w:p>
    <w:p>
      <w:pPr>
        <w:pStyle w:val="Normal"/>
        <w:widowControl/>
        <w:tabs>
          <w:tab w:val="clear" w:pos="709"/>
          <w:tab w:val="righ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Lei potrà esercitare rivolgendo una richiesta ai contatti sopraindicati del Titolare o del DPO quanto dettato dagli articoli dal 15 al 22 del Reg. UE 2016/679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itto di accesso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ritto di rettific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ritto alla cancellazione [«diritto all'oblio»]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ritto di limitazione di trattament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ritto alla portabilità dei dati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ritto di opposizion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540" w:right="25" w:hanging="360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ritto di non essere sottoposto a un processo decisionale automatizzato, compresa la profilazio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454" w:top="1418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Fonts w:ascii="Candara" w:hAnsi="Candara" w:cs="Candara"/>
        <w:color w:val="FF0000"/>
        <w:lang w:val="it-IT"/>
      </w:rPr>
    </w:pPr>
    <w:r>
      <w:rPr>
        <w:rFonts w:cs="Candara" w:ascii="Candara" w:hAnsi="Candara"/>
        <w:color w:val="FF0000"/>
        <w:lang w:val="it-IT"/>
      </w:rPr>
    </w:r>
  </w:p>
  <w:p>
    <w:pPr>
      <w:pStyle w:val="Footer"/>
      <w:rPr>
        <w:rFonts w:ascii="Candara" w:hAnsi="Candara" w:cs="Candara"/>
        <w:color w:val="FF0000"/>
        <w:lang w:val="it-IT"/>
      </w:rPr>
    </w:pPr>
    <w:r>
      <w:rPr>
        <w:rFonts w:cs="Candara" w:ascii="Candara" w:hAnsi="Candara"/>
        <w:color w:val="FF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452"/>
      <w:gridCol w:w="2885"/>
    </w:tblGrid>
    <w:tr>
      <w:trPr>
        <w:trHeight w:val="841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>
              <w:b/>
              <w:sz w:val="26"/>
              <w:szCs w:val="26"/>
            </w:rPr>
            <w:drawing>
              <wp:inline distT="0" distB="0" distL="0" distR="0">
                <wp:extent cx="116205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right" w:pos="9540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INFORMATIVA ESTESA VIDEOSORVEGLIANZA - LOCALI</w:t>
          </w:r>
        </w:p>
        <w:p>
          <w:pPr>
            <w:pStyle w:val="Normal"/>
            <w:widowControl/>
            <w:tabs>
              <w:tab w:val="clear" w:pos="709"/>
              <w:tab w:val="right" w:pos="9540" w:leader="none"/>
            </w:tabs>
            <w:spacing w:before="60" w:after="0"/>
            <w:jc w:val="center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(Artt. 13 e 14 del Reg. UE 2016/679 D.lgs. 196/03 s.m.i.  e Provv. del Garante 8/04/2010 e L.300/70 (art.4)</w:t>
          </w:r>
        </w:p>
      </w:tc>
    </w:tr>
    <w:tr>
      <w:trPr>
        <w:trHeight w:val="27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4860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20"/>
            </w:rPr>
            <w:t>Codice modello: INF_VDS_LOC</w:t>
          </w:r>
        </w:p>
      </w:tc>
      <w:tc>
        <w:tcPr>
          <w:tcW w:w="4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4860" w:leader="none"/>
              <w:tab w:val="right" w:pos="9638" w:leader="none"/>
            </w:tabs>
            <w:spacing w:before="120" w:after="12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Revisione 01 del 22.02.2024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4860" w:leader="none"/>
              <w:tab w:val="right" w:pos="9638" w:leader="none"/>
            </w:tabs>
            <w:spacing w:before="120" w:after="12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Pagina 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Ff1fs20">
    <w:name w:val="ff1 fs20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Indirizzo">
    <w:name w:val="Indirizzo"/>
    <w:basedOn w:val="Normal"/>
    <w:next w:val="Normal"/>
    <w:qFormat/>
    <w:pPr>
      <w:widowControl/>
      <w:autoSpaceDE w:val="true"/>
      <w:spacing w:before="220" w:after="0"/>
    </w:pPr>
    <w:rPr>
      <w:rFonts w:ascii="Times New Roman" w:hAnsi="Times New Roman" w:cs="Arial"/>
      <w:bCs/>
      <w:kern w:val="2"/>
      <w:sz w:val="22"/>
      <w:szCs w:val="20"/>
    </w:rPr>
  </w:style>
  <w:style w:type="paragraph" w:styleId="Oggetto">
    <w:name w:val="Oggetto"/>
    <w:basedOn w:val="Normal"/>
    <w:next w:val="TextBody"/>
    <w:qFormat/>
    <w:pPr>
      <w:widowControl/>
      <w:tabs>
        <w:tab w:val="clear" w:pos="709"/>
        <w:tab w:val="left" w:pos="1134" w:leader="none"/>
      </w:tabs>
      <w:autoSpaceDE w:val="true"/>
      <w:spacing w:lineRule="atLeast" w:line="240" w:before="360" w:after="480"/>
      <w:ind w:left="1134" w:hanging="1134"/>
      <w:jc w:val="both"/>
    </w:pPr>
    <w:rPr>
      <w:rFonts w:ascii="Times New Roman" w:hAnsi="Times New Roman" w:cs="Arial"/>
      <w:kern w:val="2"/>
      <w:sz w:val="22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ah.it" TargetMode="External"/><Relationship Id="rId3" Type="http://schemas.openxmlformats.org/officeDocument/2006/relationships/hyperlink" Target="mailto:rdp-dpo@rah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9:00Z</dcterms:created>
  <dc:creator>Magister</dc:creator>
  <dc:description/>
  <cp:keywords/>
  <dc:language>en-US</dc:language>
  <cp:lastModifiedBy>Sergio Lizio</cp:lastModifiedBy>
  <cp:lastPrinted>2017-02-17T09:22:00Z</cp:lastPrinted>
  <dcterms:modified xsi:type="dcterms:W3CDTF">2024-02-22T15:12:00Z</dcterms:modified>
  <cp:revision>19</cp:revision>
  <dc:subject/>
  <dc:title>Studio Commercialista e tributarista</dc:title>
</cp:coreProperties>
</file>